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ODEX DESIGN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res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tchTest V1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tchTest is a little program that is been designed to work along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taller from 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 is  able to check whether a patch manager like SaferPatches is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the current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fore an installation script is able to decide whether a patch mana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uld be installed on the target system or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ALIZ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tchTest will do the following: It will SetFunction() a function tw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ill try to remove these "patches" in reverse order, afterwards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fails, no patch manager is 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e source for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OW TO US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eneral CLI-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tchTest expects the following paramet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BRARY/A  : Here you specify the library which will be patched for a t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FSET/N/A : This is the function offset where PatchTest will install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est pa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QUIET/S    : No output (for the final use in the Installer-scrip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ong with PatchTest, you find the "patchtest.library" in the 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 library has only one function (offset -30) which does nothing. 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 could  be  dangerous to patch _any_ library at _any_ offset, please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library for the te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Patchtest LIB=PatchTest.library OFF=-30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e  that  since  OS2  OpenLibrary()  is  able  to open a library even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lative path-nam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's  say,  PatchTest  &amp;  patchtest.library  is  placed in a sub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adds" in your archive, you can even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adds/PatchTest LIB=adds/patchtest.library OFF=-30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&gt; You don't have to copy "PatchTest.library" to LIBS: or stuff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sage with Insta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tchTest will return errorcode 0 if a patch manager is been detected or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none had been found (or 10/20 if a heavy error like "Can't open librar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ccur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Kick2.04+, the Installer allows to use it this wa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if (= 5 (run "PatchTest PatchTest.library -30 QUIET"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(if (askbool (prompt "No patch-manager found !\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"Do you want one ?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help   @askbool-hel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default 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(  (copyfiles .... @{fg shine}copy patch manager here@{fg tex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A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ce PatchTest patches a library it might be dangerous to use it. 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 careful and do not use it if you do not know enough about the Amiga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 author  cannot be held liable for the suitability or accuracy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nual  and/or  the  program(s)  it  describes.   Any  damage  directly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directly caused by the use or misuse of this manual and/or the program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scribes is the sole responsibility of the user her/him 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stPatch  V1.00 and TestPatch.library had been written by Hans Bhler: codex@stern.mathematik.hu-berlin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uehlhan@kadewe.artcom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ttp://kadewe.artcom.de/~co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